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мка с пайетками </w:t>
      </w:r>
    </w:p>
    <w:p>
      <w:pPr>
        <w:pStyle w:val="Normal"/>
        <w:rPr/>
      </w:pPr>
      <w:r>
        <w:rPr/>
        <w:drawing>
          <wp:inline distT="0" distB="0" distL="0" distR="0">
            <wp:extent cx="34480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м потребуется: 50 г голубой пряжи Anchor Arista (80% вискозы, 20% металлизированного полиэстера, 100 м/25 г); крючок № 2,5; 25 пайеток диаметром 20 мм; 2 корсажные палочки длиной 25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узор: ст. с/н, при этом каждый ряд начинать с 3 возд. п. подъема вместо 1-го ст. с/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тчатый узор: число петель кратно 4 + 1+1 возд. п. подъема. Вязать по схеме. Каждый ряд начинать с обозначенного числа возд. п. подъема. Начинать с петель перед раппортом, повторять петли раппорта, заканчивать петлями после раппорта. Выполнить 1 раз с 1-го по 4-й р., затем повторять 3-й и 4-й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ость вязания. Сетчатый узор: 38 п. и 19 р. = 10 х 10 см; основной узор: 38 п. и 16,5 р. = 10x1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аботы: связать цепочку из 93 возд. п. + 3 возд. п. подъема. Связать 7 р. основным узором, 19 р. сетчатым узором, 7 р. основным узором и работу закончить. Выполнить 2 детали. Верхние 2 см обеих деталей отвернуть на изнаночную сторону и пришить. Вставить корсетные палочки. Выполнить боковые и нижний швы. Для ручки связать цепочку из возд. п. длиной 50 см и обвязать ее 1 р. ст. б/н. Ручки пришить к сумке. На лицевую сторону сумки равномерно нашить пайетки (см. ф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збежании проблем с отображением данных схем рекомендуем использовать браузеры: Opera, Int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4:00Z</dcterms:created>
  <dc:creator>укорапцукдп</dc:creator>
  <dc:description/>
  <cp:keywords/>
  <dc:language>en-US</dc:language>
  <cp:lastModifiedBy>укорапцукдп</cp:lastModifiedBy>
  <dcterms:modified xsi:type="dcterms:W3CDTF">2010-04-30T17:33:00Z</dcterms:modified>
  <cp:revision>1</cp:revision>
  <dc:subject/>
  <dc:title>Сумка с пайетками </dc:title>
</cp:coreProperties>
</file>